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  <w:t>Ref ID: 002.1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</w:r>
    </w:p>
    <w:p>
      <w:pPr>
        <w:pStyle w:val="Corpodeltesto2"/>
        <w:jc w:val="both"/>
        <w:rPr>
          <w:rFonts w:ascii="Arial" w:hAnsi="Arial" w:cs="Arial"/>
          <w:caps w:val="false"/>
          <w:smallCaps w:val="false"/>
          <w:sz w:val="24"/>
        </w:rPr>
      </w:pPr>
      <w:bookmarkStart w:id="0" w:name="OLE_LINK5"/>
      <w:bookmarkEnd w:id="0"/>
      <w:r>
        <w:rPr>
          <w:rFonts w:cs="Arial" w:ascii="Arial" w:hAnsi="Arial"/>
          <w:caps w:val="false"/>
          <w:smallCaps w:val="false"/>
          <w:sz w:val="24"/>
        </w:rPr>
        <w:t xml:space="preserve">Improved outcome in high-risk neuroblastoma after application of intensified multimodal therapy 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</w:r>
      <w:bookmarkStart w:id="1" w:name="OLE_LINK5"/>
      <w:bookmarkStart w:id="2" w:name="OLE_LINK5"/>
      <w:bookmarkEnd w:id="2"/>
    </w:p>
    <w:p>
      <w:pPr>
        <w:pStyle w:val="Corpodeltesto3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 Kogner, Per Borgström, Bengt Karpe, Göran Lundell, Anna-Lena Hjelm Skog, Jacek Winiarski, Moustapha Hassan</w:t>
      </w:r>
    </w:p>
    <w:p>
      <w:pPr>
        <w:pStyle w:val="Corpodeltesto3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orpodeltesto3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hildhood Cancer Research Unit, Pediatric Surgery, Hematology and General Oncology at Karolinska University Hospital, Karolinska Institutet, Stockholm Swed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0"/>
        </w:rPr>
        <w:t>Aims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Improve outcome in high-risk neuroblastom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0"/>
        </w:rPr>
        <w:t>Material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 unselected population-based consecutive series of high-risk neuroblastoma at a single institution. Forty-five not previously treated children were diagnosed 1984-2003 with high-risk neuroblastoma (stage 4 &gt;1year or stage 4 &lt;1year with amplified MYCN, or stage 3 &gt;1year with MYCN-amplification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0"/>
        </w:rPr>
        <w:t>Treatment: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rapy was step-wise intensified over time during three distinct periods. Participation in collaborative trials was given priority. 1984-1989 nine children received OPEC-chemotherapy, surgery, and in some cases high-dose Melphalan and autologous bone-marrow rescue (ABMT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0-1995 12 children were randomised (ENSG5) to OPEC/OJEC or COJEC followed by surgery, Mel-ABMT and, daily low-dose retinoic acid (RA). </w:t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  <w:t>1996-2003 24 children of which the first 8 were randomised in ENSG5, the rest received COJEC. Surgery was aiming at complete removal. Local irradiation was applied as intraoperative radiotherapy (IORT) and/or external irradiation to the pre-operative primary tumour volume. High-dose chemotherapy (Melphalan alone, or combined with etoposide-carboplatin or liposomal busulphan) was followed by stem-cell rescue, local irradiation and six months high-dose RA in two-week pulses. Selected patients received MIBG-therapy from 199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caps/>
          <w:sz w:val="20"/>
        </w:rPr>
        <w:t>Outcome:</w:t>
      </w:r>
      <w:r>
        <w:rPr>
          <w:rFonts w:cs="Arial" w:ascii="Arial" w:hAnsi="Arial"/>
          <w:sz w:val="20"/>
        </w:rPr>
        <w:t xml:space="preserve"> Event-free survival probability was 0%, 17% and 71% at 36 months for the three periods 1984-1989, 1990-1995 and 1996-2003 resp (p&lt;0.001). EFS at 60 months for children treated 1996-2003 is 63%. Only 2/21 children from 1984-1989 are alive whereas 17/24 from 1996-2003 are alive in CR (4-86 months from diagnosis, median 39, p&lt;0.001). Nine-teen of 24 during 1996-2003 was MYCN-amplified, 14 of these are alive and relapse-fre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0"/>
        </w:rPr>
        <w:t>Conclusions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urvival was significantly improved in high-risk neuroblastoma over time with intensified multimodal therapy. Dose-intensive induction (COJEC), high-dose busulphan followed by biological MRD-treatment (RA) is feasible in a single-institution setting and seems promising to improve survival and cure for children with high-risk neuroblastoma. We conclude that today the majority of children with high-risk neuroblastoma can be long-term survivo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esentation mode(s): </w:t>
      </w:r>
      <w:r>
        <w:rPr>
          <w:rFonts w:cs="Arial" w:ascii="Arial" w:hAnsi="Arial"/>
          <w:caps/>
          <w:sz w:val="20"/>
        </w:rPr>
        <w:t>oral-presentation – pc-project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mallCaps/>
      <w:sz w:val="28"/>
    </w:rPr>
  </w:style>
  <w:style w:type="paragraph" w:styleId="Corpodeltesto3">
    <w:name w:val="Corpo del testo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15:00Z</dcterms:created>
  <dc:creator>Klin. Kemi KI</dc:creator>
  <dc:description/>
  <dc:language>en-US</dc:language>
  <cp:lastModifiedBy>NEC Computers International</cp:lastModifiedBy>
  <cp:lastPrinted>2004-02-05T21:07:00Z</cp:lastPrinted>
  <dcterms:modified xsi:type="dcterms:W3CDTF">2004-06-21T07:15:00Z</dcterms:modified>
  <cp:revision>2</cp:revision>
  <dc:subject/>
  <dc:title>LIPOSOMAL BUSULPHAN–A NOVEL FORM FOR NEUROBLASTOMATREATMENT</dc:title>
</cp:coreProperties>
</file>